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443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705-13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Meclisi’nin 06.04.2015 tarih ve 61 sayılı karan ile Mersin İli, Toroslar İlçesi, Yalınayak Mahallesi, 23 N-I, 24 N-IV pafta, 10158 ada, 1-2- 3-4-5-6-7-8-10 numaralı parseller, 10168 ada, 1-2-3-4-5-6-7-8-9-10-11-12-13-14-15 numaralı parseller, 10180 ada, 1-2-3-4-5-6-7 numaralı parsellere ilişkin 1/1000 ölçekli Uygulama İmar Planında plan tadilatı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Ulaşım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term4</cp:lastModifiedBy>
  <cp:lastPrinted>2015-05-11T19:54:00Z</cp:lastPrinted>
  <dcterms:modified xsi:type="dcterms:W3CDTF">2015-05-12T07:06:00Z</dcterms:modified>
  <cp:revision>11</cp:revision>
  <dc:subject/>
  <dc:title/>
</cp:coreProperties>
</file>